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ab/>
        <w:tab/>
        <w:tab/>
        <w:tab/>
        <w:t>MODULO  DI DOMAN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Comune di Borgo a Mozzano  Via Umberto ,I n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___________________________________ nato a ______________________ il 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 Via/Piazza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Tel _____________________ Fax _________________________ e-mail 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i partecipare alla selezione  per il conferimento del seguente incarico esterno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rettore responsabile del notiziario comunale COM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al fine, consapevole delle sanzioni penali richiamate dall’art. 76 del D.P.R. n. 445 del 28/12/2000 ed ai sensi degli artt. 46 e 47 del medesimo D.P.R.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i essere in possesso del seguente titolo di studio: 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i essere iscritto all’elenco “Professionisti” dell’Albo Nazionale dei Giornalisti (Regione 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________, data di iscrizione___________ e numero di iscrizione__________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 essere in possesso della cittadinanza italiana o di uno degli Stati membri dell’Unione Europe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4. Di godere dei diritti civili e politic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Di non aver riportato condanne penali e non essere destinatario di provvedimenti che riguardano l’applicazione di misure di prevenzione, di decisioni civili e di provvedimenti amministrativi iscritti nel casellario giudiziale o che impediscano, ai sensi delle vigenti disposizioni in materia, la costituzione di rapporti di impiego con la pubblica amministrazion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6. Di non essere sottoposto a procedimenti penali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Di aver preso visione dell’avviso pubblico della presente selezione, di essere a conoscenza di tutte le prescrizioni e condizioni ivi previste e di accettarle incondizionatament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8. Di possedere i requisiti necessari per l’espletamento del suddetto incar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9. Di possedere i titoli e di aver maturato le esperienze dichiarate nell’allegato curriculum professional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0. Che il recapito presso il quale desidera che vengano inviate le eventuali comunicazioni relative all’incarico in argomento è il seguente: denominazione…………….via………………….c.a.p. ………….. citt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 tel. …………………… fax ……………………………. Mail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11. Di essere a conoscenza che, ai sensi del D. Lgs. 196/03 e s.m.i., i dati saranno trattati in forma cartacea ed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ca ai soli fini della presente procedur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</w:rPr>
        <w:t>Allega alla presente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cumentazione comprovante l’iscrizione all’albo nazionale dei giornalisti – elenco “Professionisti”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Curriculum professionale debitamente sottoscritto contenente gli elementi richiesti nell’avviso per l’affidamento dell’incarico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Progetto/Proposta per lo svolgimento dell’incarico, contenente gli elementi richiesti nell’avviso per l’affidamento dell’incaric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tocopia di un documento di identità in corso di valid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/__/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4:00Z</dcterms:created>
  <dc:creator>c.borghesi</dc:creator>
  <dc:description/>
  <cp:keywords/>
  <dc:language>en-US</dc:language>
  <cp:lastModifiedBy>Preferred Customer</cp:lastModifiedBy>
  <dcterms:modified xsi:type="dcterms:W3CDTF">2013-11-27T11:49:00Z</dcterms:modified>
  <cp:revision>4</cp:revision>
  <dc:subject/>
  <dc:title>Allegato “A” - SCHEMA DI DOMANDA</dc:title>
</cp:coreProperties>
</file>